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护理学同等学力申请硕士学位拟录取名单的通知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网络报名、资格审查、学科学位评定委员会考核决议，拟录取陈美英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护理学同等学力申请硕士学位人员。现予以公示，公示期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公示期间如有异议，可以向学院反馈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馈电话：</w:t>
      </w:r>
      <w:r>
        <w:rPr>
          <w:rFonts w:eastAsia="仿宋" w:cs="仿宋" w:ascii="仿宋" w:hAnsi="仿宋"/>
          <w:sz w:val="32"/>
          <w:szCs w:val="32"/>
        </w:rPr>
        <w:t>0591-22861350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4525</wp:posOffset>
            </wp:positionH>
            <wp:positionV relativeFrom="page">
              <wp:posOffset>51879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中医药大学护理学院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护理学同等学力申请硕士学位拟录取名单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0"/>
        <w:gridCol w:w="1060"/>
        <w:gridCol w:w="1120"/>
        <w:gridCol w:w="1260"/>
        <w:gridCol w:w="2120"/>
        <w:gridCol w:w="918"/>
        <w:gridCol w:w="708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生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拟录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慧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赛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秋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第二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萍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第三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第三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立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立医院南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连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立医院南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灵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肿瘤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肿瘤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海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附属协和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光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附属协和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学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附属中山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附属中山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明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附属心血管病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月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第一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远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第一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一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琼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江市中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欣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江市中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凤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医学高等专科学校附属人民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海洋职业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珠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卫生职业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市第三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艳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科技职业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雁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市闽东医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6:00Z</dcterms:created>
  <dc:creator>雨林木风</dc:creator>
  <dc:description/>
  <cp:keywords/>
  <dc:language>en-US</dc:language>
  <cp:lastModifiedBy>pc</cp:lastModifiedBy>
  <cp:lastPrinted>2023-10-10T09:51:00Z</cp:lastPrinted>
  <dcterms:modified xsi:type="dcterms:W3CDTF">2024-02-26T02:14:00Z</dcterms:modified>
  <cp:revision>3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