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1417"/>
        <w:gridCol w:w="993"/>
        <w:gridCol w:w="943"/>
        <w:gridCol w:w="1140"/>
        <w:gridCol w:w="1120"/>
        <w:gridCol w:w="1191"/>
      </w:tblGrid>
      <w:tr>
        <w:trPr>
          <w:trHeight w:val="795" w:hRule="atLeast"/>
        </w:trPr>
        <w:tc>
          <w:tcPr>
            <w:tcW w:w="935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福建中医药大学护理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推免生复试录取情况公示表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生学院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生学院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录取类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生专业代码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生专业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生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试成绩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录取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术学位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苏桂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0.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录取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术学位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巧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9.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录取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术学位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游玲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5.67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录取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术学位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邵佳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0.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拒绝录取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术学位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赖惠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8.3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拒绝录取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学位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9.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拟录取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学位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灵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8.67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拟录取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学位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赛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7.3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拟录取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学位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6.67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拟录取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学位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滟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拟录取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学位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唐雨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5.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拟录取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学位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舒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不合格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录取</w:t>
            </w:r>
          </w:p>
        </w:tc>
      </w:tr>
    </w:tbl>
    <w:p>
      <w:pPr>
        <w:pStyle w:val="Normal"/>
        <w:widowControl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56:00Z</dcterms:created>
  <dc:creator>雨林木风</dc:creator>
  <dc:description/>
  <cp:keywords/>
  <dc:language>en-US</dc:language>
  <cp:lastModifiedBy>2090639866@qq.com</cp:lastModifiedBy>
  <cp:lastPrinted>2022-10-10T11:11:00Z</cp:lastPrinted>
  <dcterms:modified xsi:type="dcterms:W3CDTF">2022-10-12T11:09:00Z</dcterms:modified>
  <cp:revision>27</cp:revision>
  <dc:subject/>
  <dc:title>雨林木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